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湖南省生物医学信息专业委员会管理办法</w:t>
      </w:r>
    </w:p>
    <w:p>
      <w:pPr>
        <w:pStyle w:val="TextBody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48" w:hanging="74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总　则</w:t>
      </w:r>
    </w:p>
    <w:p>
      <w:pPr>
        <w:pStyle w:val="TextBody"/>
        <w:ind w:firstLine="562"/>
        <w:jc w:val="both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一条  本委员会名称：生物医学信息专业委员会。</w:t>
      </w:r>
    </w:p>
    <w:p>
      <w:pPr>
        <w:pStyle w:val="TextBodyIndent"/>
        <w:spacing w:before="0" w:after="0"/>
        <w:ind w:left="0"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二条  本专业委员会是湖南省卫生经济与信息学会第一个成立的二级学会。本专业委员会致力于推动生物医学科研的发展，整合湖南省生物医学科研资源，为生物医学科研工作者提供专业的信息平台、交流平台。</w:t>
      </w:r>
    </w:p>
    <w:p>
      <w:pPr>
        <w:pStyle w:val="TextBodyIndent"/>
        <w:spacing w:before="0" w:after="0"/>
        <w:ind w:left="0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三条  本专业委员会的宗旨是以中国特色的社会主义理论体系为指导，深入落实科学发展观，遵守国家法律、法规和政策，遵守社会道德风尚；进一步引导生物学与医学的结合、生命科学与人文社会科学的结合、基因信息与个人身份信息系统的结合。打造一个全新的研究平台及科学发展方向。</w:t>
      </w:r>
    </w:p>
    <w:p>
      <w:pPr>
        <w:pStyle w:val="TextBodyIndent"/>
        <w:spacing w:before="0" w:after="0"/>
        <w:ind w:left="0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四条  本专业委员会遵守《湖南省经济与信息学会章程》和有关规章制度，不另定章程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五条  任 务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一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) </w:t>
      </w:r>
      <w:r>
        <w:rPr>
          <w:rFonts w:ascii="楷体_GB2312" w:hAnsi="楷体_GB2312" w:cs="宋体;SimSun" w:eastAsia="楷体_GB2312"/>
          <w:b/>
          <w:sz w:val="28"/>
          <w:szCs w:val="28"/>
        </w:rPr>
        <w:t>在生物学研究、生物医学实践、个人身份信息化、临床医学以及医疗保健、转化医学、社会心理学等领域的工作实践中，对于计算科学、信息科学、认知科学以及人机交互研究与应用。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二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) </w:t>
      </w:r>
      <w:r>
        <w:rPr>
          <w:rFonts w:ascii="楷体_GB2312" w:hAnsi="楷体_GB2312" w:cs="宋体;SimSun" w:eastAsia="楷体_GB2312"/>
          <w:b/>
          <w:sz w:val="28"/>
          <w:szCs w:val="28"/>
        </w:rPr>
        <w:t>积极开展在生物信息学、转化研究信息学、临床研究信息学、临床信息学、公共卫生信息学以及医学信息学在内的研究。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三）加强各研究领域的紧密型，努力建立起积极、和谐的生物医学信息工作环境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定期开展各类学术知识讲座以及培训，给予研究人员一个提供专业的信息、交流平台。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五）表彰、奖励生物医学信息工作优秀单位和个人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六）维护生物医学信息专业委员会的正当权益，向党和政府有关部门反映相关意见和要求，为充分发挥生物信息专业委员会的作用创造有利条件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七） 承担政府有关部门委托及交办的任务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业务范围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六条　本委员会的主要业务范围包括：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一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sz w:val="28"/>
          <w:szCs w:val="28"/>
        </w:rPr>
        <w:t>　完成学会和主管部门委托及交办的各项任务。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二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sz w:val="28"/>
          <w:szCs w:val="28"/>
        </w:rPr>
        <w:t>　组织全省性的技术培训班及学术性讲座。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三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)  </w:t>
      </w:r>
      <w:r>
        <w:rPr>
          <w:rFonts w:ascii="楷体_GB2312" w:hAnsi="楷体_GB2312" w:cs="宋体;SimSun" w:eastAsia="楷体_GB2312"/>
          <w:b/>
          <w:sz w:val="28"/>
          <w:szCs w:val="28"/>
        </w:rPr>
        <w:t>开展优秀生物技术科研学术成果及软硬件产品的推广工作。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四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)  </w:t>
      </w:r>
      <w:r>
        <w:rPr>
          <w:rFonts w:ascii="楷体_GB2312" w:hAnsi="楷体_GB2312" w:cs="宋体;SimSun" w:eastAsia="楷体_GB2312"/>
          <w:b/>
          <w:sz w:val="28"/>
          <w:szCs w:val="28"/>
        </w:rPr>
        <w:t>对外招聘有才能者来共同参与科研项目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会   员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七条  本专业委员会分单位会员、个人会员：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凡在全国范围内从事生物科研项目与医学的产业科研、生产、经营、管理和教学的单位、企业或机构，拥护本会章程，遵守本会管理办法，均可申请入会，成为团体会员。团体会员应指定一名代表，经常性参加本会活动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个人今年获得学位的博士，或将于</w:t>
      </w:r>
      <w:r>
        <w:rPr>
          <w:rFonts w:eastAsia="楷体_GB2312" w:cs="宋体;SimSun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sz w:val="28"/>
          <w:szCs w:val="28"/>
        </w:rPr>
        <w:t>年毕业的博士，并且从事与医学、生物学、药学、预防医学、药理学相关专业博士学历，拥护本会章程，遵守本会管理办法并具有一定学术水平者，可成为本会个人会员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八条  加入专业委员会的程序：个人或单位提出申请，经委员会常务委员会三分之二以上委员表决通过，在委员会秘书处备案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九条　本专业委员的权利和义务依照“学会章程”相应条款办理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组织机构和负责人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第十条 　本委员会最高权力机构为全体委员大会。委员会职权包括： 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、制定和修改专业委员会管理办法； 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、决定专业委员会的工作方针和任务； 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、审议专业委员会的工作报告； 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、选举产生常务委员； 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、决定聘请名誉主任委员和顾问； 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、决定终止事宜； 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、决定其他重大事宜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十一条  全体常务委员大会每年至少召开一次会议，开展有关业务活动及讨论决定本专业委员会内部重大事宜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十二条  全体常务委员大会须有三分之二的委员出席方能召开，其决议须经到会委员半数以上表决通过，方能生效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第十三条  常务委员会的职权：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37" w:hanging="89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执行会员大会的决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37" w:hanging="89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选举或决定人事任免事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37" w:hanging="89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决定会员的吸收和除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37" w:hanging="89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制定内部管理制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37" w:hanging="89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筹备召开全体会员大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37" w:hanging="89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向会员大会报告工作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37" w:hanging="89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决定设立办事机构、分支机构、代表机构和实体机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37" w:hanging="89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领导本专业委员会各专业组开展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37" w:hanging="89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决定其它重大事项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十四条  由常务委员会选举产生主任委员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名，副主任委员和秘书若干名，负责领导委员会的日常工作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十五条  主任委员、副主任委员应具备的条件参照“学会章程”执行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十六条  主任委员负责召集和主持委员会、检查会议决议的落实情况、代表本专业委员会签署有关重要文件等工作。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十七条  主任委员、副主任委员每届任期四年。如连任超过两届，应经全体会员大会表决通过，并报学会审查批准。特殊情况需提前或延期换届的，须由委员会表决通过，报学会审查批准。延期换届最长不超过一年。主任委员、副主任委员每季度定期召开一次会议，商讨、研究当季度和下季度的工作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运作方式与财务管理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十八条  本专业委员会的业务活动采取设立专业组的方式，由委员会确定专业组名称、负责人等相关事宜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十九条  组织或建立相关分支机构，分支机构名称、负责人等事宜由委员会讨论决定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第二十条  本会主要经费来源： 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一）会员交纳的会费：单位会员</w:t>
      </w:r>
      <w:r>
        <w:rPr>
          <w:rFonts w:eastAsia="楷体_GB2312" w:cs="宋体;SimSun" w:ascii="楷体_GB2312" w:hAnsi="楷体_GB2312"/>
          <w:b/>
          <w:sz w:val="28"/>
          <w:szCs w:val="28"/>
        </w:rPr>
        <w:t>2000</w:t>
      </w:r>
      <w:r>
        <w:rPr>
          <w:rFonts w:ascii="楷体_GB2312" w:hAnsi="楷体_GB2312" w:cs="宋体;SimSun" w:eastAsia="楷体_GB2312"/>
          <w:b/>
          <w:sz w:val="28"/>
          <w:szCs w:val="28"/>
        </w:rPr>
        <w:t>元</w:t>
      </w:r>
      <w:r>
        <w:rPr>
          <w:rFonts w:eastAsia="楷体_GB2312" w:cs="宋体;SimSun" w:ascii="楷体_GB2312" w:hAnsi="楷体_GB2312"/>
          <w:b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sz w:val="28"/>
          <w:szCs w:val="28"/>
        </w:rPr>
        <w:t>年；个人会员一次性交纳</w:t>
      </w:r>
      <w:r>
        <w:rPr>
          <w:rFonts w:eastAsia="楷体_GB2312" w:cs="宋体;SimSun" w:ascii="楷体_GB2312" w:hAnsi="楷体_GB2312"/>
          <w:b/>
          <w:sz w:val="28"/>
          <w:szCs w:val="28"/>
        </w:rPr>
        <w:t>500</w:t>
      </w:r>
      <w:r>
        <w:rPr>
          <w:rFonts w:ascii="楷体_GB2312" w:hAnsi="楷体_GB2312" w:cs="宋体;SimSun" w:eastAsia="楷体_GB2312"/>
          <w:b/>
          <w:sz w:val="28"/>
          <w:szCs w:val="28"/>
        </w:rPr>
        <w:t>元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经本会批准成立的专业组、分支机构筹集到的经费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接受企业赞助、社会捐赠和政府资助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开展学会活动的其他收入。</w:t>
      </w:r>
    </w:p>
    <w:p>
      <w:pPr>
        <w:pStyle w:val="Normal"/>
        <w:ind w:left="2" w:firstLine="5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二十一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条  本专业委员会的财务由学会管理，单独核算。收入部分原则上只用于本专业委员会的支出。有关财务管理制度依据“学会章程”执行。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二十二条  本专业委员会批准成立的专业组、分支机构等的经费管理，均由本专业委员会实行统一财务管理。</w:t>
      </w:r>
    </w:p>
    <w:p>
      <w:pPr>
        <w:pStyle w:val="Normal"/>
        <w:ind w:left="1"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二十三条  本委员会的经费支出用于本管理办法规定的业务范围和事业发展，不在会员中分配。</w:t>
      </w:r>
    </w:p>
    <w:p>
      <w:pPr>
        <w:pStyle w:val="Normal"/>
        <w:ind w:left="1"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　则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二十四条　本办法未尽事项，均依照《湖南卫生经济与信息学会章程》办理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二十五条　本办法经委员大会通过，报经学会审核批准后执行。变更程序相同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9:00Z</dcterms:created>
  <dc:creator>Administrator</dc:creator>
  <dc:description/>
  <cp:keywords/>
  <dc:language>en-US</dc:language>
  <cp:lastModifiedBy>USER</cp:lastModifiedBy>
  <dcterms:modified xsi:type="dcterms:W3CDTF">2011-12-14T07:04:00Z</dcterms:modified>
  <cp:revision>11</cp:revision>
  <dc:subject/>
  <dc:title>湖南省生物医学信息专业委员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